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b/>
          <w:bCs/>
          <w:lang w:val="en-US"/>
        </w:rPr>
        <w:t>Ә</w:t>
      </w:r>
      <w:r>
        <w:rPr>
          <w:b/>
          <w:bCs/>
        </w:rPr>
        <w:t>л-Фараби атындағы ҚазҰУ оқу-әдістемелік кешені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/>
        <w:t xml:space="preserve">Мамандығы: </w:t>
      </w:r>
      <w:r>
        <w:rPr>
          <w:b/>
          <w:bCs/>
          <w:u w:val="single"/>
        </w:rPr>
        <w:t>Юриспруденция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Шифр: </w:t>
      </w:r>
      <w:r>
        <w:rPr>
          <w:b/>
          <w:bCs/>
          <w:u w:val="single"/>
        </w:rPr>
        <w:t>5</w:t>
      </w:r>
      <w:r>
        <w:rPr>
          <w:b/>
          <w:bCs/>
          <w:u w:val="single"/>
          <w:lang w:val="en-US"/>
        </w:rPr>
        <w:t>D</w:t>
      </w:r>
      <w:r>
        <w:rPr>
          <w:b/>
          <w:bCs/>
          <w:u w:val="single"/>
        </w:rPr>
        <w:t>0301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 қойнауын пайдалану құқығының теориялық проблемалары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әні бойынша емтихан сұрақтар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97"/>
        <w:jc w:val="both"/>
        <w:rPr/>
      </w:pPr>
      <w:r>
        <w:rPr/>
        <w:t>1 Тау-кен құқығының пайда болуының жалпы сипаттамас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97"/>
        <w:jc w:val="both"/>
        <w:rPr/>
      </w:pPr>
      <w:r>
        <w:rPr/>
        <w:t>2 Жер қатынастарының жер құқығының пәні ретіндегі түсінігі және ерекшелікт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97"/>
        <w:jc w:val="both"/>
        <w:rPr/>
      </w:pPr>
      <w:r>
        <w:rPr/>
        <w:t>3 Жердің құқықтық реттеудің объектісі ретіндегі түсінігі және ерекшелікт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97"/>
        <w:jc w:val="both"/>
        <w:rPr/>
      </w:pPr>
      <w:r>
        <w:rPr/>
        <w:t>4 Тау-кен құқығының түсінігі, қағидалары, әдіст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97"/>
        <w:jc w:val="both"/>
        <w:rPr/>
      </w:pPr>
      <w:r>
        <w:rPr/>
        <w:t>5 Тау-кен құқығының жер, азаматтық, экологиялық, аграрлық және басқа да құқық салаларымен байланыст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97"/>
        <w:jc w:val="both"/>
        <w:rPr/>
      </w:pPr>
      <w:r>
        <w:rPr/>
        <w:t>6 Тау-кен құқығының жүйес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97"/>
        <w:jc w:val="both"/>
        <w:rPr/>
      </w:pPr>
      <w:r>
        <w:rPr/>
        <w:t>7 Тау-кен құқығы құқық саласы, заң ғылымының саласы, оқу пәні ретін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97"/>
        <w:jc w:val="both"/>
        <w:rPr/>
      </w:pPr>
      <w:r>
        <w:rPr/>
        <w:t>8 Нарыққа өту кезіндегі тау-кен құқығының даму тенденцияс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97"/>
        <w:jc w:val="both"/>
        <w:rPr/>
      </w:pPr>
      <w:r>
        <w:rPr/>
        <w:t>9 Жер құқықтық нормаларының түсінігі және түрл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97"/>
        <w:jc w:val="both"/>
        <w:rPr/>
      </w:pPr>
      <w:r>
        <w:rPr/>
        <w:t>10 тау-кен құқық қатынастарының түсінігі және түрл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97"/>
        <w:jc w:val="both"/>
        <w:rPr/>
      </w:pPr>
      <w:r>
        <w:rPr/>
        <w:t>11 тау-кен құқық қатынастарының субъектілері, объектілері, мазмұн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97"/>
        <w:jc w:val="both"/>
        <w:rPr/>
      </w:pPr>
      <w:r>
        <w:rPr/>
        <w:t>12 тау-кен құқық қатынастарының пайда болу, өзгеру, тоқтатылу негізд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97"/>
        <w:jc w:val="both"/>
        <w:rPr/>
      </w:pPr>
      <w:r>
        <w:rPr/>
        <w:t>13 тау-кен құқығының қайнар көздерінің түсінігі және түрлері, жүйес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97"/>
        <w:jc w:val="both"/>
        <w:rPr/>
      </w:pPr>
      <w:r>
        <w:rPr/>
        <w:t>14 Қазақстан Республиқасының Конституция және заңдар тау-кен құқығының қайнар көздері ретін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5 Заңға негізделген нормативтік актілер жер құқығының қайнар көзі ретін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6 Қазақстан Республикасының жер қойнауы және Жер қойнауын пайдалану туралы заңы тау-кен құқығының қайнар көзі ретін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7 Сот тәжірибесінің жер қатынастарын реттеудегі орн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8 Жер қойнауына меншік құқығы және өзге де заттық құқықтырдың түсінігі және ерекшелікт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9 Жер участкесі меншік құқығының және өзге де заттық құқықтардың объектісі ретінде. Жер учаскесінің түрл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20 Жер учаскесіне құқықтық және онда орналасқан жер учаскесіне құқықтың ара қатынас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21 Жер учаскесіне ортақ меншік немесе ортақ жер пайдалан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22 Бөлінетін және бөлінбейтін жер учаскес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23 Жер учаскесіне кондоминиумның түсініг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24 Жер учаскесін бөлудің тәртібі және жағдайла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25 Жер учаскесіне келтірілген шығынды өтеудің негізд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26 Жер қойнауына меншік құқығының және басқа да заттық құқықтардың түрлері, мазмұны, субъектілері, объектіл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27 Жер учаскесіне меншік иелерінің және жер пайдаланушылардың құқықтары мен міндеттерінің түсінігі және жалпы мінездемес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28 Жер учаскесіне меншік иелерінің және жер пайдаланушылардың құқықтары мен міндетт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29 Жерге жеке меншіктің шект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30 Шетел азаматтары мен заңды тұлғаларының жерге жеке меншік құқығ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31 Жерге меншік құқығының және басқа да заттық құқықтардың пайда болу, өзгеру және жойылу негізд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32 Жер қойнауын пайдалану құқығ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33 Мемлекеттік жер пайдаланушылардың құқықтық жағдай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34 Мемлекеттік емес жер пайдаланушылардың құқықтық жағдай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35 Шетелдік жер пайдаланушылардың құқықтық жағдай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36 Жер қойнауы операцияларының құқықтық жағдай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37 Жер учаскесін мемлекет мұқтажына алып қоюдың және сатып алудың тәртіб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38 Мемлекеттік және мемлекеттік емес жер пайдаланушылардың құқықтық жағдайының ерекшелікт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39 Жерге ақы төлеу, оның негізгі жағдайла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40 Жер учаскесі үшін төленетін төлемақының базалық ставкас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41 Жер учаскесі үшін төленетін төлемақының базалық ставкасын түзету коэффициенттері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42 Жер учаскелерінің жеке меншікке берілген кезде олар үшін төлемақының базалық ставкалар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43 Мемлекет немесе мемлекеттік жер пайдаланушы жер учаскелерін жалға берген кездегі олар үшін төлемақының базалық ставкалар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44 Ауылшаруашылық мақсатындағы жер учаскелерін жеке меншікке берген кезде олар үшін төлемақының базалық ставкалар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45 Жер учаскесінің кадастрлық бағалау құны, түсінігі және анықтайтын субъектілер. Жер учаскесінің жеңілдікті құны, анықталу тәртібі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46 Жерді жекешелендіру жерге жеке меншік құқығының пайда болу негізі ретінде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47 Жер салығының және жер ресурстарын пайдаланғаны үш</w:t>
      </w:r>
      <w:r>
        <w:rPr>
          <w:lang w:val="en-US"/>
        </w:rPr>
        <w:t>i</w:t>
      </w:r>
      <w:r>
        <w:rPr/>
        <w:t>н ақы төлеуд</w:t>
      </w:r>
      <w:r>
        <w:rPr>
          <w:lang w:val="en-US"/>
        </w:rPr>
        <w:t>i</w:t>
      </w:r>
      <w:r>
        <w:rPr/>
        <w:t xml:space="preserve">ң құқықтық негіздері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48 Жер учаскесіне құқықтарды және олармен жасалатын мәмілелерді мемлекеттік тірке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49 Сервитуттар, түсінігі, түрлері, пайда болу негізд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50 Қазақстан Республикасы жер қорының түсінігі және құрам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51 Жер қорын мемлекеттік басқарудың түсінігі және жекелеген функцияла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52 Жерге меншік иелерінің және жер пайдаланушыларының басқа табиғи ресурстарды пайдалану құқығ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53 Жер қатынастарын мемлекеттік реттеу органдарының жүйес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54 Жер қатынастары саласын мемлекеттік реттеу нысандары және негізгі бағытта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55 Жерге меншік құқығының және жер пайдалану құқығын қорға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56 Жерлерді қорғаудың мақсаты, міндеттері, мазмұн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57 Жерді қорғауда және пайдалануда мемлекеттік бақылаудың міндетт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58 Жерді қорғауға және пайдалануға бақылауды жүзеге асыратын органда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59 Жер мониторингінің түсінігі, мақсаты, мазмұн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60 Жерге орналастырудың мақсаты, мазмұн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61 Мемлекеттік жер кадастрының түсінігі және мазмұн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62 Жер заңдарын бұзғаны үшін заңдық жауапкершіліктің түсінігі және түрл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63 Жер заңдарын бұзғаны үшін қылмыстық жауапкершілі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64 Жер заңдарын бұзғаны үшін әкімшілік-құқықтық жауапкершілі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65 Қызметтік жер үлесінің құқықтық жағдай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66 Мемлекеттік органдардың жер қатынастарын реттеу саласындағы құзыретт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67 Бау-бақша жерлерін құқықтық реттеу.Арнайы жер қорының құқықтық жағдай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68 Ауыл шаруашылығы мақсатындағы жерлердің құқықтық жағдайының түсінігі және жалпы мінездемес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69 Ауыл шаруашылығы мақсатындағы жерлердің түсінігі және құрам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70 Ауыл шаруашылығы  мақсатындағы жерлерді берудің және пайдаланудың ерекшелікт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71 Ауыл шаруашылығы мақсатындағы жерлерді пайдаланудағы құқықтық қатынастардың субъектілері және олардың құқықтық мүмкіндікт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72  Ауыл шаруашылығы өндірісне келтірілген залалды өтеудің тәртібі және негізд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73 Ауыл шаруашылығы мақсатындағы жерлерді бір санаттан екінші санатқа ауыстырудың тәртіб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74 Жер учаскесі мен жер пайдаланудың құқығын кепілге сал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75 Арнайы жер қорының құқықтық жағдай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76 Қызметтік жер үлесінің құқықтық жағдай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77 Елді-мекен жерлерінің түсінігі және құрам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78 Қалалардың, поселкелердің, ауылдардың, селолардың шектерін белгілеу және өзгерту тәртібі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79 Елді-мекен жерлерінің құқықтық жағдайының ерекшелікт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80 Қала жанындағы және жасыл аймақ жерлерінің құқықтық жағдайының түсінігі мен жалпы сипаттамас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81 Өнеркәсіп, транспорт, байланыс және басқа да ауылшаруашылығына арналмаған жерлердің түсінігі мен құрам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82 Өнеркәсіп, байланыс, қорғаныс жерлердің және басқа да ауылшаруашылығына арналмаған жерлерді беру мен пайдалану тәртіб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83 Өнеркәсіп жерлердің құқықтық жағдайының ерекшелікт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84 Магистралды құбырлар жерлерінің түсінігі және оның құқықтық жағдай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85 Қорғаныс қажеттілігі үшін берілген жерлердің құқықтық режимінің ерекшелікт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86 Ерекше қорғалатын табиғат аумақтары жерлерінің түсінігі және құрам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87 Мемлекеттік табиғи қорық жерлерінің құқықтық жағдайының ерекшелікт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88 Жерлерді ерекше қорғалатын тарихи территориялар категориясына жатқыз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89 Ерекше қорғалатын табиғи территориялар жерлерінің құқықтық жағдай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90 Рекреациялық және сақтандыру мақсаттарына арналған жерлерінің құқықтық жағдай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91 Табиғи ескерткіштер жерлерінің құқықтық жағдай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92 Қорлар мен ұлттық парктер жерлерінің құқықтық режим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93 Мемлекеттің ұлттық парктердің құқықтық жағдай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94 Санитарлық қорғау және басқа да қорғау аймақтары жерл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95 Ботаникалық бақтар, қорықтар, табиғи естеліктер үшін берілген жерлердің құқықтық жағдай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96 Тарихи мәдениетке, демалуға және емдеу-сауықтыруға арналған жерлердің түсінігі және құрам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97 Қорықтар, ботаникалық бақтар және табиғи ескерткіштер жерлерінің құқықтық жағдай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98 Орман қоры жерлерінің түсінігі және құрам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99 Орман қорлары жерлерін басқару ерекшелікт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00 Орман шаруашылық кәсіпорындары мен ұйымдарының жер пайдалану құқығ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01 Орман қоры-жерлерін ауылшаруашылық мақсатында пайдалануға бер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02 Орман қоры жерлерін алу және қайта бөлу қо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03 Орман шаруашылық өндірісі жоғалтуларын қалпына келтір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04 Су қорлары жерлерінің түсінігі мен құрамы және оның құқықтық жағдай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05 Су қорғау аймақтары жерлерінің құқықтық жағдай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06 Су қоры жерлерін уақытша пайдалануға бер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07 Су қоры жерлеріндегі жер пайдаланушылардың құқықтары мен міндеттер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08 Босалқы жерлер түсінігі мен құрамы. Босалқы жерлерді басқар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09 Босалқы жерлерді беру тәртіб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10 Жер учаскелерін кепілдікке беру тәртібі және ипотекалық кредитті қамтамасыз етудегі жерді пайдалану құқығ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11 Залалдардың орнын толтыру тәртіб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12 Жер дауларының түсінігі және құрылымы, оларды шешу тәртіб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13 Жер учаскелерінің құнын анықтау тәртіб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14 Жерге орналастыру, түсінігі, түрлері және жүзеге асыру тәртіб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b/>
          <w:b/>
          <w:bCs/>
        </w:rPr>
      </w:pPr>
      <w:r>
        <w:rPr/>
        <w:t>115 Жер учаскелерін беру. Жалпы сипаттамас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16 Шетелдік субъектілермен жер қатынастарын құқықтық реттеу ерекшеліктер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17 Жер құқық қатынастарының шетелдік субъектілерінің құқықтық жағдай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118 Қазақстан әскери полигондар жерін Ресей Федерациясының жалға алу мәселелері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119 Жер қатынастарын жекелеген мемлекеттерде құқықтық реттеу ерекшеліктері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7:00Z</dcterms:created>
  <dc:creator>Администратор</dc:creator>
  <dc:description/>
  <cp:keywords/>
  <dc:language>en-US</dc:language>
  <cp:lastModifiedBy>admin</cp:lastModifiedBy>
  <dcterms:modified xsi:type="dcterms:W3CDTF">2014-09-02T05:13:00Z</dcterms:modified>
  <cp:revision>4</cp:revision>
  <dc:subject/>
  <dc:title/>
</cp:coreProperties>
</file>